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t>ECCO, IL SEMINATORE USCÌ A SEMINARE</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2 Sam 7,4-17; Sal 88; Mc 4,1-20</w:t>
      </w:r>
    </w:p>
    <w:p>
      <w:pPr>
        <w:pStyle w:val="Heading3"/>
        <w:spacing w:before="0" w:after="120"/>
        <w:jc w:val="center"/>
        <w:rPr>
          <w:sz w:val="32"/>
        </w:rPr>
      </w:pPr>
      <w:r>
        <w:rPr>
          <w:sz w:val="32"/>
        </w:rPr>
        <w:t xml:space="preserve">24 GENNA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io vuole che ogni uomo giunga alla conoscenza della verità. La Verità di Dio è Cristo Gesù. Si semina Cristo, si conosce Cristo, lo si accoglie, si diviene verità in Lui. Per questo Gesù va seminato in ogni cuore. Il seminatore non deve escludere nessun uomo. A tutti, sempre, deve dare Cristo. Come si dona Cristo? Donando la sua Parola. Ci si converte alla Parola, si riceve il battesimo, si diviene in Cristo una cosa sola. Non si dona la Parola, Cristo non viene conosciuto, non potrà essere accolto, non si compie la volontà del Padre che vuole che Cristo sia vita di ogni uomo e ogni uomo tironi alla vita in Lui, con Lui, per Lui. Parola e Cristo sono un solo seme. Cristo e cristiano devono essere un solo albero di vita. Questa è la volontà eterna del Creatore, Signore, Redentore, Salvatore dell’uomo. Non si semina Cristo, non si accoglie Cristo, non si diviene con Lui una cosa sola, un solo albero di vita, si rimane nella mort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Parabola del seminatore ci rivela due verità, che oggi più che mai vanno messe nel cuore. La prima verità riguarda il seminatore. La Parola di Cristo e Cristo Parola di Dio vanno dati a tutti, sempre, senza alcuna eccezione. Il Vangelo va predicato tutto a tutti sempre. Non vi è un solo uomo al quale il Vangelo non debba essere dato. Questa è missione di ogni discepolo di Gesù. La seconda verità ci rivela cosa avviene, quando si semina il Vangelo. Ci sono terreni che non producono, ma c’è anche il buon terreno che dona frutti buoni. Non tutti i terreni buoni producono la stessa quantità di frutti. Il seminatore non deve preoccuparsi dei frutti, ma di spargere sempre il buon seme in ogni cuore. Se la Parola e Cristo sono annunziati, i frutti di certo verranno.</w:t>
      </w:r>
    </w:p>
    <w:p>
      <w:pPr>
        <w:pStyle w:val="Normal"/>
        <w:spacing w:before="0" w:after="120"/>
        <w:jc w:val="both"/>
        <w:rPr>
          <w:rFonts w:ascii="Arial" w:hAnsi="Arial" w:cs="Arial"/>
          <w:i/>
          <w:i/>
          <w:iCs/>
          <w:sz w:val="20"/>
        </w:rPr>
      </w:pPr>
      <w:r>
        <w:rPr>
          <w:rFonts w:cs="Arial" w:ascii="Arial" w:hAnsi="Arial"/>
          <w:i/>
          <w:iCs/>
          <w:sz w:val="20"/>
        </w:rPr>
        <w:t xml:space="preserve">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w:t>
      </w:r>
    </w:p>
    <w:p>
      <w:pPr>
        <w:pStyle w:val="Normal"/>
        <w:spacing w:before="0" w:after="120"/>
        <w:jc w:val="both"/>
        <w:rPr>
          <w:rFonts w:ascii="Arial" w:hAnsi="Arial" w:cs="Arial"/>
          <w:i/>
          <w:i/>
          <w:iCs/>
          <w:sz w:val="20"/>
        </w:rPr>
      </w:pPr>
      <w:r>
        <w:rPr>
          <w:rFonts w:cs="Arial" w:ascii="Arial" w:hAnsi="Arial"/>
          <w:i/>
          <w:iCs/>
          <w:sz w:val="20"/>
        </w:rPr>
        <w:t>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w:t>
      </w:r>
    </w:p>
    <w:p>
      <w:pPr>
        <w:pStyle w:val="Normal"/>
        <w:spacing w:before="0" w:after="120"/>
        <w:jc w:val="both"/>
        <w:rPr>
          <w:rFonts w:ascii="Arial" w:hAnsi="Arial" w:cs="Arial"/>
          <w:iCs/>
          <w:sz w:val="22"/>
        </w:rPr>
      </w:pPr>
      <w:r>
        <w:rPr>
          <w:rFonts w:cs="Arial" w:ascii="Arial" w:hAnsi="Arial"/>
          <w:iCs/>
          <w:sz w:val="22"/>
        </w:rPr>
        <w:t>Come si può constatare, vi sono due responsabilità che vanno messe in luce. La prima riguarda i seminatori della Parola. Essi mai si devono dimettere dalla loro missione. Anche se domani il mondo fosse tutto “strada, o sassi, o spine”, essi sulla strada, tra i sassi, tra le spine sono obbligati a seminare il buon seme della Parola. La loro missione non dipende dall’accoglienza del dono, mai. Dato il buon seme, la responsabilità è tutta di chi lo riceve. Se il seme non è dato, la responsabilità eterna ricade invece sul missionario di Gesù. È verità che va messa in ogni cuor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seminatori della Parola.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6:00Z</dcterms:created>
  <dc:creator>Gianc</dc:creator>
  <dc:description/>
  <dc:language>en-US</dc:language>
  <cp:lastModifiedBy>Gianc</cp:lastModifiedBy>
  <dcterms:modified xsi:type="dcterms:W3CDTF">2017-11-27T16:46:00Z</dcterms:modified>
  <cp:revision>2</cp:revision>
  <dc:subject/>
  <dc:title/>
</cp:coreProperties>
</file>